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f Firearms Instructor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ade: C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LSA: Non-Exemp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e: 12/23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OB SUMMAR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ull-time </w:t>
      </w:r>
      <w:r>
        <w:rPr>
          <w:rFonts w:cs="Times New Roman" w:ascii="Times New Roman" w:hAnsi="Times New Roman"/>
          <w:bCs/>
          <w:sz w:val="22"/>
          <w:szCs w:val="22"/>
        </w:rPr>
        <w:t>essentia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tion is responsible for all Agency issues involving firearms, including, but not limited to, instruction courses, certifications, and in-service training for police officers, correctional officers, court security officers, and firearms instructors. The employee is responsible for establishing and maintaining a close working relationship with staff members and outside agency personnel.  The employee works directly under the supervision of the Commander of the Special Operations Division, or his/her designee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SSENTIAL JOB FUN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Ensures all sworn personnel are qualified in the proficient use of their assigned firear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Certifies and trains law enforcement and correctional officers in firearms as mandated by the Maryland Police and Correctional Training Commissions (MPCT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Notifies officers’ commanders when an officer fails to meet the minimum score in qualifying as established by the MPCTC; coordinates the rescheduling of a range date and remedial training as necessa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Maintains qualification records by computer and post the records on the Agency computer netw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Instructs classes in a comprehensive and concise manner by researching and developing a comprehensive and certifiable training program as identified by a task analysi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Evaluates officers’ progress and takes positive measures towards their improvement, when necessa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evelops on-going training based on the continually changing laws, procedures, and techniques utilized in law enforcement and correc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Maintains liaison activities with federal, state, and local agencies regarding police firearms issu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Prepares correspondence to the MPCTC regarding approval for requested training and certification; maintains accurate training files regarding the certification status of all offic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Maintains a file of Division Commander’s written approvals for use of alternate firearms for on-duty offic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Inspects and approves all firearms and holsters for off-duty and plain clothes use by Agency offic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onducts the special weapons entry-level training as mandated by the MPCTC for officers selected to participate in the Agency Rifle Progra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Oversees and/or conducts firearms related remedial training for all employe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ducts qualifications for the Agency Rifle Program.  Notifies commanders of officers not qualifying; takes possession of the officer’s Agency rifle; coordinates rescheduling of a range date and remedial training, as need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racks ammunition inventory for all firearms and less lethal platfor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In conjunction with the Agency Armorer, develops yearly budget for all munitions and firearms purchas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Conducts inspections of shotguns/patrol rifles during practice or qualification at the ran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erforms tasks and duties which may not be specifically listed in the position description to promote a positive image of the Agency, using learned knowledge relating to the specific duties of the Firearms Instruction Detai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Obtain and maintain certification as Less Lethal Instructo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ducts training/qualifications for less lethal platfor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ttends or provides staff to conduct the firearms testing requirements at Agency physical agility tes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ttends and participates in meetings and training sessions, as requir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Establishes and maintains a close working relationship with staff members and outside agency personnel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reates instructional documents, lessons and other materia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ssists with various administrative duties including the purchasing of equipment and suppl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Performs other related job duties as assigned. </w:t>
      </w:r>
    </w:p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ALIFIC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ducation and Experience: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color w:val="000000"/>
          <w:sz w:val="22"/>
          <w:szCs w:val="22"/>
        </w:rPr>
        <w:t>Five (5) years employment as a law enforcement or correctional officer. During employment, must have been authorized to use or carry a firearm for a minimum of two (2) years. Five (5) years of experience as a certified firearms instructor through the MPCTC, or any equivalent combination of experience and training which provides the required knowledge, skills, and abilities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Licenses or Certification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Hlk47596655"/>
      <w:bookmarkEnd w:id="0"/>
      <w:r>
        <w:rPr>
          <w:rFonts w:eastAsia="Arial" w:cs="Times New Roman" w:ascii="Times New Roman" w:hAnsi="Times New Roman"/>
          <w:color w:val="010101"/>
          <w:kern w:val="2"/>
        </w:rPr>
        <w:t>Must possess a valid driver’s licen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t be certified as a firearms instructor by the Maryland Police and Correctional Training Commissions (MPCTC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10101"/>
          <w:kern w:val="2"/>
        </w:rPr>
      </w:pPr>
      <w:bookmarkStart w:id="1" w:name="_Hlk47596655"/>
      <w:bookmarkEnd w:id="1"/>
      <w:r>
        <w:rPr/>
        <w:t>Must obtain/maintain certification as a Less Lethal Instructor.</w:t>
      </w:r>
    </w:p>
    <w:p>
      <w:pPr>
        <w:pStyle w:val="TextBodyIndent"/>
        <w:spacing w:before="240" w:after="0"/>
        <w:ind w:left="0" w:hanging="0"/>
        <w:rPr/>
      </w:pPr>
      <w:r>
        <w:rPr>
          <w:b/>
          <w:color w:val="000000"/>
          <w:sz w:val="22"/>
          <w:szCs w:val="22"/>
        </w:rPr>
        <w:t>Special Requirements/Qualifications: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Must qualify with a score of at least 90% on any other weapon system on which instructions are given to Agency personnel by the Firearms Instruct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t pass a comprehensive background investig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pass random drug scree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t work in accordance with sound safety practice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t report for duty in a regular and punctual mann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t work overtime and work varying hours on a rotating schedule including days, evenings, midnights, weekends, and holidays, as required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nowledge, Skills and Abiliti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nowledge of the principles and practices, rules and regulations found in Standard Operating Procedures (SOP), and other manuals pertinent to the assigned job classific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 in the use of office equipment such as a typewriter, calculator, computer, fax, and copy machin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plan, assign, and oversee those assisting with qualifications/trai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read, write, and speak English in a clear, effective manner, using proper pronunciation, diction, and gramm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communicate effectively and coherently with other Agency personnel and the public, either in person or by telephone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39587895"/>
      <w:bookmarkEnd w:id="2"/>
      <w:r>
        <w:rPr>
          <w:rFonts w:cs="Times New Roman" w:ascii="Times New Roman" w:hAnsi="Times New Roman"/>
          <w:sz w:val="22"/>
          <w:szCs w:val="22"/>
        </w:rPr>
        <w:t>Ability to arrive at effective decisions for routine situations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39587895"/>
      <w:bookmarkEnd w:id="3"/>
      <w:r>
        <w:rPr>
          <w:rFonts w:cs="Times New Roman" w:ascii="Times New Roman" w:hAnsi="Times New Roman"/>
          <w:sz w:val="22"/>
          <w:szCs w:val="22"/>
        </w:rPr>
        <w:t>Ability to utilize a high level of discretion, good judgment, and confidential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maintain a high level of accuracy in assigned tas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organize and determine priorities of diverse assign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compose and type accurately and with reasonable speed, a variety of correspondence, reports, and other material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y to assimilate information from a variety of resource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analyze, evaluate, and select, often with limited information, the best course of a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read and comprehend various docu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bility to maintain composure and work effectively in situations of on-the-job pressu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establish and maintain effective working relationships with coworkers and superviso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appropriately accept supervision, criticism, and evalu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maintain professional decorum at all tim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maintain sensitivity to people from varying ethnic, religious, sexual, and socioeconomic backgrou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deal tactfully, effectively, and equitably with people, both within and outside the Ag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bility to comply with Agency policies and procedures as outlined in the Administrative and Operational Manual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HYSICAL DEMAND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The work is divided between office clerical responsibilities and range/practical exercises. Qualifications/training may also require standing/kneeling/prone positioning and running.  Must be able to read computer screens and be able to distinguish colors; manipulate keys and keyboards, file drawer latches, and file folders (locating, removing, inserting). The employee will be required to lift objects 25-50 pounds to move ammunition and do other range tasks.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ORK ENVIRONM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 is performed in an office, classroom, firearms range (indoor/outdoor), and other areas used for practical exercises/training. Required to wear hearing protection for extended periods of time.  May stand exposed to weather elements and temperature extremes when working outdoor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sonable accommodation may be made to enable qualified individuals with disabilities to perform the essential functions of this job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ertify that this is an accurate statement of the essential functions and responsibilities of this positi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Employee Signature 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/>
      </w:rPr>
      <w:t>09297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32" w:hanging="432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Tahoma" w:hAnsi="Tahoma" w:cs="Tahoma"/>
      <w:color w:val="000000"/>
      <w:sz w:val="23"/>
      <w:szCs w:val="23"/>
    </w:rPr>
  </w:style>
  <w:style w:type="character" w:styleId="FooterChar">
    <w:name w:val="Footer Char"/>
    <w:qFormat/>
    <w:rPr>
      <w:rFonts w:ascii="Tahoma" w:hAnsi="Tahoma" w:cs="Tahoma"/>
      <w:color w:val="000000"/>
      <w:sz w:val="23"/>
      <w:szCs w:val="23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000000"/>
      <w:sz w:val="23"/>
      <w:szCs w:val="23"/>
    </w:rPr>
  </w:style>
  <w:style w:type="character" w:styleId="SubtitleChar">
    <w:name w:val="Sub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000000"/>
      <w:sz w:val="23"/>
      <w:szCs w:val="23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49:00Z</dcterms:created>
  <dc:creator>user</dc:creator>
  <dc:description/>
  <cp:keywords/>
  <dc:language>en-US</dc:language>
  <cp:lastModifiedBy>Heather Schrader</cp:lastModifiedBy>
  <cp:lastPrinted>2022-11-30T09:35:00Z</cp:lastPrinted>
  <dcterms:modified xsi:type="dcterms:W3CDTF">2023-12-29T16:49:00Z</dcterms:modified>
  <cp:revision>2</cp:revision>
  <dc:subject/>
  <dc:title/>
</cp:coreProperties>
</file>